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 จิตสำนึก ค่านิย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กิจการบ้านเมืองที่ดีตามหลักธรรมาภิบาลและความมั่นคง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9"/>
        <w:gridCol w:w="1981"/>
        <w:gridCol w:w="2268"/>
        <w:gridCol w:w="2268"/>
        <w:gridCol w:w="25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 งาน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ให้ความรู้ความเข้าใจการดำเนินชีวิตตามหลักปรัชญาเศรษฐกิจพอเพียงให้แก่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รงเรีย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ให้ความรู้ ความเข้าใจการปฏิบัติงานตามหลักธรรมาภิ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กับ 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 เจ้าหน้าที่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ข้าแถวเคารพธ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ไหว้พระก่อนเข้าทำงาน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 เจ้าหน้าที่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ทำบุญเลี้ยงพระที่วัดเดือ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ลุมภายในและ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ัดเลือกบุคลากรดีเด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ยกย่องเชิดชูเกียรติและเป็นแบบ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คำขวัญ บทความ ด้านการป้องกั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และ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มีคู่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val="en-TT"/>
              </w:rPr>
              <w:t>กลุ่มนิเทศ ติดตาม และประเมินผล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  <w:lang w:val="en-TT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  <w:lang w:val="en-TT"/>
              </w:rPr>
            </w:pPr>
            <w:r>
              <w:rPr>
                <w:rFonts w:cs="TH SarabunPSK" w:ascii="TH SarabunPSK" w:hAnsi="TH SarabunPSK"/>
                <w:sz w:val="44"/>
                <w:szCs w:val="44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val="en-TT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ส่งเสริมการจัดการศึกษา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ระหว่างหน่วยงานในการ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ก้ไขปัญหาการทุจริตและประพฤติมิชอ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75"/>
        <w:gridCol w:w="2011"/>
        <w:gridCol w:w="2268"/>
        <w:gridCol w:w="2268"/>
        <w:gridCol w:w="212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ตู้ แจ้งเหตุทุจริตและเรื่องราว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ศูนย์ประชาสัมพันธ์และรับเรื่องราวร้องทุกข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ผู้บริห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เครือข่ายการป้องกันและเฝ้าระวัง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ภาคเอกชนร่วมเป็นคณะกรรมการในการดำเนินงานต่างๆ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ในการตรวจสอ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 จัด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โรง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ุจริตธรรม นำองค์กรให้สำเร็จ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ณิธ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อยู่ อุ่นใจ คิดอ่านเขียนได้ มีจุดขาย สร้างเครือข่าย ใช้ตัวช่วย พร้อม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ต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อข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ณะ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ณิธ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79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8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นโยบาย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อำนวยการ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ศน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.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นโยบายและแผน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และบริหารงาน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การเงินและสินทรัพย์และกลุ่มตรวจสอบภายใ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เข้มแข็งในการ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126"/>
        <w:gridCol w:w="2268"/>
        <w:gridCol w:w="2268"/>
        <w:gridCol w:w="212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ความร่วมมือระหว่างหน่วยงาน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ตรวจสอบติดตาม 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ระดับเขตและ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คณะกรรมการติดตาม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กิจกรรมเผยแพร่ข้อมูลข่าวสาร ราคากลาง ทางประกาศและ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ไซต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ประจำปีและ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การใช้จ่ายเงิน และเผยแพร่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เกี่ยวข้อง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ุจริตต้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กองทุนการศึกษาต้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ศูน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ด้านกฏ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ผยแพร่ความรู้การป้องกันการทุจริตทางน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และ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37,8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3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หน่วยตรวจสอบ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TT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บริหารการเงินและสินทรัพ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นโยบาย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TT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นโยบาย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เจ้าหน้าที่ของรัฐในการป้องก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การทุจริตและ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ประพฤติมิ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ชอบ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984"/>
        <w:gridCol w:w="2268"/>
        <w:gridCol w:w="2410"/>
        <w:gridCol w:w="19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255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เจ้าหน้าที่เข้าอบรมหลักสูตรการป้องกันและปราบปราม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มูลความรู้กลางด้านการป้องกันและปราบปรามก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 และศึกษาดูงานของ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และพัฒนาจิตสำนึกในการปฏิบัติหน้าที่และให้บริการของบุคลากรของ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้องกันและแก้ไขปัญหาการทุจริตประพฤติมิ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2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และกลุ่ม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นโยบายและแผ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ผู้จัดทำแผ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มาลี  บุตรก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ภาย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าส   ฐานะส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นาม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แผ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ำเนียร  ก้อนธิงาม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นาม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276" w:right="709" w:gutter="0" w:header="0" w:top="15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Calibri" w:hAnsi="Calibri" w:eastAsia="Calibri" w:cs="Cordia New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4:00Z</dcterms:created>
  <dc:creator>Computer</dc:creator>
  <dc:description/>
  <cp:keywords/>
  <dc:language>en-US</dc:language>
  <cp:lastModifiedBy>Computer</cp:lastModifiedBy>
  <cp:lastPrinted>2016-01-21T09:50:00Z</cp:lastPrinted>
  <dcterms:modified xsi:type="dcterms:W3CDTF">2016-01-21T04:08:00Z</dcterms:modified>
  <cp:revision>6</cp:revision>
  <dc:subject/>
  <dc:title/>
</cp:coreProperties>
</file>